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РСЬКИЙ ДОГОВІР № 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 передачу невиключних прав на використання твор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Цей </w:t>
      </w:r>
      <w:r>
        <w:rPr>
          <w:b/>
        </w:rPr>
        <w:t>АВТОРСЬКИЙ ДОГОВІР</w:t>
      </w:r>
      <w:r>
        <w:rPr/>
        <w:t xml:space="preserve"> (далі – Договір) є договором приєднання та укладений між ________________________________________________________________________________      (далі – </w:t>
      </w:r>
      <w:r>
        <w:rPr>
          <w:b/>
        </w:rPr>
        <w:t>АВТОРОМ</w:t>
      </w:r>
      <w:r>
        <w:rPr/>
        <w:t xml:space="preserve">) і Державним вищим навчальним закладом «Прикарпатський національний університет імені Василя Стефаника» (далі –  </w:t>
      </w:r>
      <w:r>
        <w:rPr>
          <w:b/>
        </w:rPr>
        <w:t>УНІВЕРСИТЕТ</w:t>
      </w:r>
      <w:r>
        <w:rPr/>
        <w:t xml:space="preserve">) в особі ректора Цепенди І.Є., що діє на підставі Стату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ВИЗНАЧЕННЯ ТЕРМІНІ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говір приєднання</w:t>
      </w:r>
      <w:r>
        <w:rPr/>
        <w:t xml:space="preserve"> — договір, умови якого встановлені </w:t>
      </w:r>
      <w:r>
        <w:rPr>
          <w:b/>
        </w:rPr>
        <w:t>УНІВЕРСИТЕТОМ,</w:t>
      </w:r>
      <w:r>
        <w:rPr/>
        <w:t xml:space="preserve"> і який може бути укладений лише шляхом приєднання АВТОРА до запропонованого договору в цілому. АВТОР не може запропонувати свої умови договору (п.1 ст. 634 Цивільного кодексу Україн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ніверситетський репозитарій </w:t>
      </w:r>
      <w:r>
        <w:rPr/>
        <w:t>– мережевий сервіс зі зберігання, систематизації та поширення творів у цифровому вигляді, що надається установою її працівникам та іншим зацікавленим особ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Електронна бібліотека УНІВЕРСИТЕТУ (далі – </w:t>
      </w:r>
      <w:r>
        <w:rPr>
          <w:b/>
          <w:lang w:val="en-US"/>
        </w:rPr>
        <w:t>ElibPNUVS</w:t>
      </w:r>
      <w:r>
        <w:rPr>
          <w:b/>
        </w:rPr>
        <w:t>)</w:t>
      </w:r>
      <w:r>
        <w:rPr/>
        <w:t xml:space="preserve"> – інституційний репозитарій відкритого доступу, що накопичує, зберігає електронні публікації та електронні версії документів (творів), створених працівниками та студентами УНІВЕРСИТЕТУ або іншими особами, а також надає до них постійний безкоштовний повнотекстовий доступ в мережі Інтернет або в локальный мережі УНІВЕРСИ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Відкритий доступ – </w:t>
      </w:r>
      <w:r>
        <w:rPr/>
        <w:t>розміщення у мережі Інтернет матеріалів, доступ до яких дозволено правовласниками всім бажаючим без обмежень та у будь-який 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Локальний доступ</w:t>
      </w:r>
      <w:r>
        <w:rPr/>
        <w:t xml:space="preserve"> – розміщення у локальній мережі університету та в корпоративній мережі ДВНЗ міста Івано-Франківська матеріалів, доступ до яких дозволено правовласниками користувачам без обмежень та у будь-який час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Автор </w:t>
      </w:r>
      <w:r>
        <w:rPr/>
        <w:t xml:space="preserve">– фізична особа, яка своєю творчою працею створила твір і якій належать майнові права інтелектуальної власності на твір відповідно до Цивільного кодексу України, Закону України «Про авторське право і суміжні права» та Договор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вори </w:t>
      </w:r>
      <w:r>
        <w:rPr/>
        <w:t xml:space="preserve">– створені авторами у результаті творчої діяльності за особистою ініціативою, на замовлення чи в порядку виконання службових обов’язкі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ниги, брошури, статті, конспекти лекцій, аналітичні огляди, звіти, презентації тощ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ілюстрації, карти, плани, ескізи і пластичні твори, що стосуються географії, топографії, архітектури або нау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іовізуальні тво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вори образотворчого мистец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графічні твор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інші твори, представлені в електронній (у тому числі цифровій) іншій формі, яку може зчитувати комп'ютер. (ст. 433 Цивільного кодексу України, ст.8 Закону України «Про авторське право і суміжні права»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ЗАГАЛЬНІ ПОЛОЖ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. В порядку та на умовах визначених у цьому Договорі, одна сторона – АВТОР безоплатно передає другій стороні – УНІВЕРСИТЕТУ невиключне право використовувати Твір з метою розміщення останнього в </w:t>
      </w:r>
      <w:r>
        <w:rPr>
          <w:lang w:val="en-US"/>
        </w:rPr>
        <w:t>ElibPNUVS</w:t>
      </w:r>
      <w:r>
        <w:rPr/>
        <w:t xml:space="preserve"> способом та у межах зазначених в п.2.2. цього договору. При цьому за АВТОРОМ, який передає невиключне право, зберігається право на використання Твору і на передачу невиключного права на використання твору іншим особ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За цим Договором АВТОР передає УНІВЕРСИТЕТУ на безоплатній основі невиключні права на використання твору на весь строк дії авторського права починаючи з моменту розміщення твору в інституційному репозитарії відкритого доступу </w:t>
      </w:r>
      <w:r>
        <w:rPr>
          <w:lang w:val="en-US"/>
        </w:rPr>
        <w:t>ElibPNUVS</w:t>
      </w:r>
      <w:r>
        <w:rPr/>
        <w:t xml:space="preserve">, а саме: </w:t>
      </w:r>
    </w:p>
    <w:p>
      <w:pPr>
        <w:pStyle w:val="Normal"/>
        <w:jc w:val="both"/>
        <w:rPr/>
      </w:pPr>
      <w:r>
        <w:rPr/>
        <w:t xml:space="preserve">- на використання Твору без одержання прибутку; </w:t>
      </w:r>
    </w:p>
    <w:p>
      <w:pPr>
        <w:pStyle w:val="Normal"/>
        <w:jc w:val="both"/>
        <w:rPr/>
      </w:pPr>
      <w:r>
        <w:rPr/>
        <w:t xml:space="preserve">- на відтворення Твору чи його частин в електронній формі (включаючи цифрову); </w:t>
      </w:r>
    </w:p>
    <w:p>
      <w:pPr>
        <w:pStyle w:val="Normal"/>
        <w:jc w:val="both"/>
        <w:rPr/>
      </w:pPr>
      <w:r>
        <w:rPr/>
        <w:t xml:space="preserve">- на виготовлення електронних копій Твору для постійного архівного зберігання; </w:t>
      </w:r>
    </w:p>
    <w:p>
      <w:pPr>
        <w:pStyle w:val="Normal"/>
        <w:jc w:val="both"/>
        <w:rPr/>
      </w:pPr>
      <w:r>
        <w:rPr/>
        <w:t xml:space="preserve">- на виготовлення електронних копій Твору для некомерційного розповсюдження; </w:t>
      </w:r>
    </w:p>
    <w:p>
      <w:pPr>
        <w:pStyle w:val="Normal"/>
        <w:jc w:val="both"/>
        <w:rPr/>
      </w:pPr>
      <w:r>
        <w:rPr/>
        <w:t xml:space="preserve">- на внесення Твору у базу даних </w:t>
      </w:r>
      <w:r>
        <w:rPr>
          <w:lang w:val="en-US"/>
        </w:rPr>
        <w:t>ElibPNUVS</w:t>
      </w:r>
      <w:r>
        <w:rPr/>
        <w:t xml:space="preserve">; </w:t>
      </w:r>
    </w:p>
    <w:p>
      <w:pPr>
        <w:pStyle w:val="Normal"/>
        <w:jc w:val="both"/>
        <w:rPr/>
      </w:pPr>
      <w:r>
        <w:rPr/>
        <w:t>- на надання доступу до електронних копій Твору в мережі Intern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Твір не може бути розміщений в </w:t>
      </w:r>
      <w:r>
        <w:rPr>
          <w:lang w:val="en-US"/>
        </w:rPr>
        <w:t>ElibPNUVS</w:t>
      </w:r>
      <w:r>
        <w:rPr/>
        <w:t xml:space="preserve">, якщо він порушує права людини на таємницю її особистого і сімейного життя, завдає шкоди громадському порядку, здоров'ю та моральності населення. </w:t>
      </w:r>
    </w:p>
    <w:p>
      <w:pPr>
        <w:pStyle w:val="Normal"/>
        <w:jc w:val="both"/>
        <w:rPr>
          <w:b/>
          <w:b/>
        </w:rPr>
      </w:pPr>
      <w:r>
        <w:rPr/>
        <w:t xml:space="preserve">У випадку, коли твір створено у співавторстві, розміщуючи такий твір в </w:t>
      </w:r>
      <w:r>
        <w:rPr>
          <w:lang w:val="en-US"/>
        </w:rPr>
        <w:t>ElibPNUVS</w:t>
      </w:r>
      <w:r>
        <w:rPr/>
        <w:t xml:space="preserve"> кожен із співавторів приймає умови цього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</w:t>
      </w:r>
      <w:r>
        <w:rPr/>
        <w:t>АВТОР гарантує, що у Творі не використовувалися твори, авторські права на які належать третім особ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5. </w:t>
      </w:r>
      <w:r>
        <w:rPr/>
        <w:t xml:space="preserve">АВТОР (співавтор) гарантує, що на момент розміщення Твору в </w:t>
      </w:r>
      <w:r>
        <w:rPr>
          <w:lang w:val="en-US"/>
        </w:rPr>
        <w:t>ElibPNUVS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лише йому належать виключні майнові права на Твір, що розміщується; </w:t>
      </w:r>
    </w:p>
    <w:p>
      <w:pPr>
        <w:pStyle w:val="Normal"/>
        <w:jc w:val="both"/>
        <w:rPr/>
      </w:pPr>
      <w:r>
        <w:rPr/>
        <w:t xml:space="preserve">- майнові права на Твір ні повністю, ні в частині нікому не передано (не відчужено); </w:t>
      </w:r>
    </w:p>
    <w:p>
      <w:pPr>
        <w:pStyle w:val="Normal"/>
        <w:jc w:val="both"/>
        <w:rPr/>
      </w:pPr>
      <w:r>
        <w:rPr/>
        <w:t xml:space="preserve">- майнові права на Твір ні повністю, ні в частині не є предметом застави, судового спору або претензій з боку третіх осі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6. </w:t>
      </w:r>
      <w:r>
        <w:rPr/>
        <w:t xml:space="preserve">Розміщення твору АВТОРА в </w:t>
      </w:r>
      <w:r>
        <w:rPr>
          <w:lang w:val="en-US"/>
        </w:rPr>
        <w:t>ElibPNUVS</w:t>
      </w:r>
      <w:r>
        <w:rPr/>
        <w:t xml:space="preserve"> здійснюється методом самоархівування із дотриманням вимог до підготовки та розміщення наукових публікацій або шляхом передачі електронного документу до бібліотеки УНІВЕРСИТЕТУ після підписання сторонами цього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АВА ТА ОБОВ’ЯЗКИ СТОРІ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/>
        <w:t>За невиконання або неналежне виконання умов Договору Сторони несуть відповідальність згідно чинного законодавства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3.2.  </w:t>
      </w:r>
      <w:r>
        <w:rPr/>
        <w:t xml:space="preserve">АВТОР несе всі види відповідальності перед третіми особами, що заявили свої права на Твір, відшкодовує УНІВЕРСИТЕТУ всі витрати, спричинені позовами третіх осіб про порушення авторських та інших прав на Тві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Сторони звільняються від відповідальності за часткове або повне невиконання зобов’язань за цим Договором, якщо воно сталося наслідком обставин непереборної сили, а саме: стихійного лиха, війни, воєнних дій, страйків, заборони експорту/імпорту, якщо ці обставини безпосередньо вплинули на виконання Договору, при умові попередження однією із сторін про настання таких обставин на протязі 5 днів та підтвердження їх довідковою ТПП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ВИРІШЕННЯ СПОР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>Усі спори, що виникають з цього Договору або пов’язані із ним, вирішуються шляхом переговорів між Сторо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</w:t>
      </w:r>
      <w:r>
        <w:rPr/>
        <w:t>Якщо відповідний спір неможливо вирішити шляхом переговорів, він вирішується у судовому порядку за встановленою підвідомчістю та підсудністю  такого спору відповідно до чинного законодавства Украї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ІНШІ УМОВИ ДОГОВОР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Сторони зобов’язуються належним чином виконувати умови цього 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У випадках, не передбачених цим Договором, Сторони керуються чинним законодавством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Усі зміни та доповнення до Договору, а також його дострокове розірвання є чинними в разі підписання сторонами додаткових угод, які є невід</w:t>
      </w:r>
      <w:r>
        <w:rPr>
          <w:lang w:val="ru-RU"/>
        </w:rPr>
        <w:t>’</w:t>
      </w:r>
      <w:r>
        <w:rPr/>
        <w:t>ємними частинами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 xml:space="preserve"> Цей Договір може бути розірваний на вимогу АВТОРА, якщо він позбавляється майнових прав на Твір, які мав на момент розміщення Твору у </w:t>
      </w:r>
      <w:r>
        <w:rPr>
          <w:lang w:val="en-US"/>
        </w:rPr>
        <w:t>ElibPNUVS</w:t>
      </w:r>
      <w:r>
        <w:rPr/>
        <w:t>, а також якщо Договір містить інші умови, обтяжливі для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5. </w:t>
      </w:r>
      <w:r>
        <w:rPr/>
        <w:t>Цей Договір складено у двох оригінальних примірниках, на 3-х аркушах по одному для кожної із сторін, які мають рівну юридичну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ІВЕРСИТЕТ:                                              АВТО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Державний вищий навчальний заклад                  ____________________________________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«Прикарпатський національний                                           </w:t>
      </w:r>
      <w:r>
        <w:rPr>
          <w:sz w:val="22"/>
          <w:szCs w:val="22"/>
        </w:rPr>
        <w:t>(прізвище, ім’я, по батькові)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іверситет імені Василя                                           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Стефаника»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(кафедр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6018, м. Івано-Франківськ, </w:t>
      </w:r>
    </w:p>
    <w:p>
      <w:pPr>
        <w:pStyle w:val="Normal"/>
        <w:jc w:val="both"/>
        <w:rPr/>
      </w:pPr>
      <w:r>
        <w:rPr>
          <w:sz w:val="18"/>
          <w:szCs w:val="18"/>
        </w:rPr>
        <w:t>вул. Шевченка, 57</w:t>
      </w:r>
      <w:r>
        <w:rPr/>
        <w:t xml:space="preserve">                                                                 </w:t>
      </w:r>
      <w:r>
        <w:rPr>
          <w:b/>
        </w:rPr>
        <w:t>____________________________________</w:t>
      </w:r>
      <w:r>
        <w:rPr/>
        <w:t xml:space="preserve">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паспортні дані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____________________________________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Ректор</w:t>
      </w:r>
      <w:r>
        <w:rPr/>
        <w:t xml:space="preserve">                            </w:t>
      </w:r>
      <w:r>
        <w:rPr>
          <w:spacing w:val="20"/>
        </w:rPr>
        <w:t xml:space="preserve">  </w:t>
      </w:r>
      <w:r>
        <w:rPr/>
        <w:t xml:space="preserve">   </w:t>
      </w:r>
      <w:r>
        <w:rPr>
          <w:spacing w:val="20"/>
        </w:rPr>
        <w:t xml:space="preserve">   </w:t>
      </w:r>
      <w:r>
        <w:rPr/>
        <w:t xml:space="preserve">                                    </w:t>
      </w:r>
      <w:r>
        <w:rPr>
          <w:b/>
        </w:rPr>
        <w:t>____________________________________</w:t>
      </w:r>
    </w:p>
    <w:p>
      <w:pPr>
        <w:pStyle w:val="Normal"/>
        <w:rPr/>
      </w:pPr>
      <w:r>
        <w:rPr/>
        <w:t xml:space="preserve">_____________________   І. Є. Цепенда                                                  (адреса)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b/>
        </w:rPr>
        <w:t>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____»________________ 201___ р.              Підпис автора </w:t>
      </w: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8:00Z</dcterms:created>
  <dc:creator>L7</dc:creator>
  <dc:description/>
  <cp:keywords/>
  <dc:language>en-US</dc:language>
  <cp:lastModifiedBy>Admin</cp:lastModifiedBy>
  <cp:lastPrinted>2015-02-24T09:31:00Z</cp:lastPrinted>
  <dcterms:modified xsi:type="dcterms:W3CDTF">2015-04-16T07:48:00Z</dcterms:modified>
  <cp:revision>2</cp:revision>
  <dc:subject/>
  <dc:title>АВТОРСЬКИЙ ДОГОВІР</dc:title>
</cp:coreProperties>
</file>